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SỐ B1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 Dài 56,4m x rộng 26,8m = 1.51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giọt gianh mái là 8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ừ mặt nền đến đỉnh mái là 10,75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 (nóc gió)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ền bê tông chịu tải trọng 5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x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01 bộ cửa xuất nhập: Rộng 7,3m x cao 4,6m (Cửa đẩy 2 cánh): 01 bộ cửa thoát hiểm rộng 2m x cao 2m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led, số lượng 14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, số lượng 20 bình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pacing w:val="-4"/>
          <w:sz w:val="26"/>
          <w:szCs w:val="26"/>
        </w:rPr>
        <w:t>Hệ thống chữa cháy tự động bằng quả cầu treo trên trần nhà số lượng 52 quả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báo cháy tự động (đầu dò khói, nút nhấn khẩn, chuông báo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6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3:32:00Z</dcterms:created>
  <dc:creator>A</dc:creator>
  <dc:description/>
  <cp:keywords/>
  <dc:language>en-US</dc:language>
  <cp:lastModifiedBy>Administrator</cp:lastModifiedBy>
  <dcterms:modified xsi:type="dcterms:W3CDTF">2024-03-06T07:09:00Z</dcterms:modified>
  <cp:revision>65</cp:revision>
  <dc:subject/>
  <dc:title/>
</cp:coreProperties>
</file>